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bookmarkStart w:id="0" w:name="sub_106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114300</wp:posOffset>
            </wp:positionV>
            <wp:extent cx="206248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у  управляющей рынком компании ООО «Сфера» _________________________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  <w:t xml:space="preserve">                               </w:t>
      </w:r>
      <w:r>
        <w:rPr>
          <w:i/>
          <w:sz w:val="20"/>
          <w:szCs w:val="20"/>
          <w:vertAlign w:val="subscript"/>
        </w:rPr>
        <w:t xml:space="preserve">Фамилия И.О. 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от   индивидуального   предпринимателя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bookmarkStart w:id="1" w:name="sub_1060"/>
      <w:bookmarkEnd w:id="1"/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предоставлении торгового места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360"/>
        <w:jc w:val="both"/>
        <w:rPr/>
      </w:pPr>
      <w:r>
        <w:rPr/>
        <w:t>Фамилия, имя, отчество 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Место жительства индивидуального предпринимателя 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Документ, удостоверяющий личность индивидуального предпринимателя ____________________</w:t>
      </w:r>
    </w:p>
    <w:p>
      <w:pPr>
        <w:pStyle w:val="Normal"/>
        <w:ind w:left="-900" w:firstLine="360"/>
        <w:jc w:val="both"/>
        <w:rPr/>
      </w:pPr>
      <w:r>
        <w:rPr/>
        <w:t>серия__________________ номер__________________ дата выдачи 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осударственный регистрационный номер записи о государственной регистрации индивидуального предпринимателя  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серия ______________ номер __________________ дата внесения записи 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окумент о постановке индивидуального предпринимателя на учет в налоговом органе (ИНН индивидуального предпринимателя) 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серия ______________ номер __________________ дата постановки на учет ___________________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Местонахождение, наименование, номер торговых (ого) мест (а)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Предполагаемый срок предоставления торгового места 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Информация о товаропроизводителе (в случае предоставления торгового места производителю):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lang w:val="en-US"/>
        </w:rPr>
        <w:t>C</w:t>
      </w:r>
      <w:r>
        <w:rPr>
          <w:b/>
        </w:rPr>
        <w:t>ведения, предоставляемые при заключении договора о предоставлении торгового места должны быть подтверждены документально.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«__________»______________________ 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_ г.                                               ___________________________________</w:t>
      </w:r>
    </w:p>
    <w:p>
      <w:pPr>
        <w:pStyle w:val="Normal"/>
        <w:ind w:left="-54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bscript"/>
        </w:rPr>
        <w:t>(подпись, печать)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5:00Z</dcterms:created>
  <dc:creator>buh2</dc:creator>
  <dc:description/>
  <cp:keywords/>
  <dc:language>en-US</dc:language>
  <cp:lastModifiedBy>Customer</cp:lastModifiedBy>
  <cp:lastPrinted>2013-01-24T11:20:00Z</cp:lastPrinted>
  <dcterms:modified xsi:type="dcterms:W3CDTF">2013-01-24T10:17:00Z</dcterms:modified>
  <cp:revision>18</cp:revision>
  <dc:subject/>
  <dc:title>Порядок и условия предоставления торговых мест</dc:title>
</cp:coreProperties>
</file>