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продавца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__________________ ООО «_______________________»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>
          <w:b/>
          <w:sz w:val="28"/>
          <w:szCs w:val="28"/>
        </w:rPr>
        <w:t xml:space="preserve">Вид торгового места _______________________№______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</w:t>
      </w:r>
      <w:r>
        <w:rPr>
          <w:b/>
          <w:sz w:val="28"/>
          <w:szCs w:val="28"/>
        </w:rPr>
        <w:t>Сведения о продав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/>
        <w:t>Ф.И.О.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/>
        <w:t>Место прописки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жительства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 Гражданство 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</w:t>
      </w:r>
      <w:r>
        <w:rPr/>
        <w:t>(если одновременно имеется гр-во другого государства, укажите это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</w:t>
      </w:r>
      <w:r>
        <w:rPr/>
        <w:t>5. Контактные телефоны: дом. _______________ моб. 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</w:t>
      </w:r>
      <w:r>
        <w:rPr/>
        <w:t>6. Паспортные данные: серия ____________№____________________, кем и когда выдан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7. Трудовой договор № _______ от «_____» _____________201_ 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2. </w:t>
      </w:r>
      <w:r>
        <w:rPr>
          <w:b/>
          <w:sz w:val="28"/>
          <w:szCs w:val="28"/>
        </w:rPr>
        <w:t>Сведения об арендатор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 Ф.И.О. 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2. Паспортные данные: серия ____________ № ____________________, кем и когда выдан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3. Идентификационный номер налогоплательщика  (ИНН) ___________________________   </w:t>
      </w:r>
    </w:p>
    <w:p>
      <w:pPr>
        <w:pStyle w:val="Normal"/>
        <w:rPr/>
      </w:pPr>
      <w:r>
        <w:rPr/>
        <w:t xml:space="preserve">      </w:t>
      </w:r>
      <w:r>
        <w:rPr/>
        <w:t>4. Свидетельство  (ОГРН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02870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продавца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_________________ ООО «_______________________»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оргового места _______________________№______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</w:t>
      </w:r>
      <w:r>
        <w:rPr>
          <w:b/>
          <w:sz w:val="28"/>
          <w:szCs w:val="28"/>
        </w:rPr>
        <w:t>Сведения о продавце: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Ф.И.О.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Место прописки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жительства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 Гражданство 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</w:t>
      </w:r>
      <w:r>
        <w:rPr/>
        <w:t>(если одновременно имеется гр-во другого государства, укажите это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</w:t>
      </w:r>
      <w:r>
        <w:rPr/>
        <w:t>5. Контактные телефоны: дом. _______________ моб. 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</w:t>
      </w:r>
      <w:r>
        <w:rPr/>
        <w:t>6. Паспортные данные: серия ____________№____________________, кем и когда выдан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7. Трудовой договор № _______ от «_____» _____________201_ 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2. </w:t>
      </w:r>
      <w:r>
        <w:rPr>
          <w:b/>
          <w:sz w:val="28"/>
          <w:szCs w:val="28"/>
        </w:rPr>
        <w:t>Сведения об арендатор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Ф.И.О. 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. Паспортные данные: серия ____________ № ____________________, кем и когда выдан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3. Идентификационный номер налогоплательщика  (ИНН) ___________________________   </w:t>
      </w:r>
    </w:p>
    <w:p>
      <w:pPr>
        <w:pStyle w:val="Normal"/>
        <w:rPr/>
      </w:pPr>
      <w:r>
        <w:rPr/>
        <w:t xml:space="preserve">       </w:t>
      </w:r>
      <w:r>
        <w:rPr/>
        <w:t>4. Свидетельство  (ОГРН) _______________________________________________________</w:t>
      </w:r>
    </w:p>
    <w:sectPr>
      <w:type w:val="nextPage"/>
      <w:pgSz w:w="11906" w:h="16838"/>
      <w:pgMar w:left="1077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0:00Z</dcterms:created>
  <dc:creator>Customer</dc:creator>
  <dc:description/>
  <cp:keywords/>
  <dc:language>en-US</dc:language>
  <cp:lastModifiedBy>Customer</cp:lastModifiedBy>
  <cp:lastPrinted>2009-11-10T12:07:00Z</cp:lastPrinted>
  <dcterms:modified xsi:type="dcterms:W3CDTF">2012-12-18T07:36:00Z</dcterms:modified>
  <cp:revision>5</cp:revision>
  <dc:subject/>
  <dc:title>Карточка продавца</dc:title>
</cp:coreProperties>
</file>