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ООО «Астарта» (Торговый центр «Астарта»)____________________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 xml:space="preserve">              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индивидуального предпринимателя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360"/>
        <w:jc w:val="both"/>
        <w:rPr/>
      </w:pPr>
      <w:r>
        <w:rPr/>
        <w:t>Фамилия, имя, отчество 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индивидуального предпринимателя 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индивидуального предпринимателя __________________</w:t>
      </w:r>
    </w:p>
    <w:p>
      <w:pPr>
        <w:pStyle w:val="Normal"/>
        <w:ind w:left="-900" w:firstLine="360"/>
        <w:jc w:val="both"/>
        <w:rPr/>
      </w:pPr>
      <w:r>
        <w:rPr/>
        <w:t>серия__________________ номер__________________ дата выдачи 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осударственный регистрационный номер записи о государственной регистрации индивидуального предпринимателя 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внесения записи 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индивидуального предпринимателя на учет в налоговом органе (ИНН индивидуального предпринимателя)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постановки на учет 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Предполагаемый срок предоставления торгового места 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варопроизводителе (в случае предоставления торгового места 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>
          <w:i/>
          <w:i/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 xml:space="preserve">(подпись, печать)   </w:t>
      </w:r>
    </w:p>
    <w:p>
      <w:pPr>
        <w:pStyle w:val="Normal"/>
        <w:ind w:left="-5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5:00Z</dcterms:created>
  <dc:creator>buh2</dc:creator>
  <dc:description/>
  <cp:keywords/>
  <dc:language>en-US</dc:language>
  <cp:lastModifiedBy>Customer</cp:lastModifiedBy>
  <cp:lastPrinted>2012-11-29T12:14:00Z</cp:lastPrinted>
  <dcterms:modified xsi:type="dcterms:W3CDTF">2013-01-24T10:21:00Z</dcterms:modified>
  <cp:revision>12</cp:revision>
  <dc:subject/>
  <dc:title>Порядок и условия предоставления торговых мест</dc:title>
</cp:coreProperties>
</file>