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bookmarkStart w:id="0" w:name="sub_1060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-37465</wp:posOffset>
            </wp:positionV>
            <wp:extent cx="206248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у  управляющей рынком компании ООО «Бастион» (Торговый центр «Бастион»)  ___________________</w:t>
      </w:r>
    </w:p>
    <w:p>
      <w:pPr>
        <w:pStyle w:val="Normal"/>
        <w:ind w:left="5040" w:hanging="0"/>
        <w:jc w:val="center"/>
        <w:rPr/>
      </w:pPr>
      <w:r>
        <w:rPr>
          <w:i/>
          <w:vertAlign w:val="subscript"/>
        </w:rPr>
        <w:t xml:space="preserve">                                       </w:t>
      </w:r>
      <w:r>
        <w:rPr>
          <w:i/>
          <w:sz w:val="20"/>
          <w:szCs w:val="20"/>
          <w:vertAlign w:val="subscript"/>
        </w:rPr>
        <w:t xml:space="preserve">Фамилия И.О. </w:t>
      </w:r>
    </w:p>
    <w:p>
      <w:pPr>
        <w:pStyle w:val="Normal"/>
        <w:ind w:left="5040" w:hanging="0"/>
        <w:jc w:val="center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bookmarkStart w:id="1" w:name="sub_1060"/>
      <w:bookmarkEnd w:id="1"/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Полное наименование юридического лица 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Сокращенное / Фирменное наименование юридического лица 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Организационно-правовая форма юридического лица 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нахождения юридического лица 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Фактический адрес юридического лица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, подтверждающий факт внесения сведений о юридическом лице в единый государственный реестр юридических лиц (ОГРН) ________________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_________ номер __________________________ дата внесения записи 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 о постановке юридического лица на учет в налоговом органе (ИНН) ______________</w:t>
      </w:r>
    </w:p>
    <w:p>
      <w:pPr>
        <w:pStyle w:val="Normal"/>
        <w:ind w:left="-540" w:hanging="0"/>
        <w:jc w:val="both"/>
        <w:rPr/>
      </w:pPr>
      <w:r>
        <w:rPr/>
        <w:t>серия _____________________ номер _______________________ дата постановки на учет 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Срок предоставления торгового места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нформация о товаропроизводителе (в случае предоставления торгового места товаропроизводителю):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_ г.                                               ___________________________________</w:t>
      </w:r>
    </w:p>
    <w:p>
      <w:pPr>
        <w:pStyle w:val="Normal"/>
        <w:ind w:left="-540" w:hanging="0"/>
        <w:jc w:val="both"/>
        <w:rPr/>
      </w:pPr>
      <w:r>
        <w:rPr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bscript"/>
        </w:rPr>
        <w:t>(подпись, печать)</w:t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buh2</dc:creator>
  <dc:description/>
  <cp:keywords/>
  <dc:language>en-US</dc:language>
  <cp:lastModifiedBy>Customer</cp:lastModifiedBy>
  <cp:lastPrinted>2012-11-29T11:53:00Z</cp:lastPrinted>
  <dcterms:modified xsi:type="dcterms:W3CDTF">2013-01-24T10:20:00Z</dcterms:modified>
  <cp:revision>9</cp:revision>
  <dc:subject/>
  <dc:title>Порядок и условия предоставления торговых мест</dc:title>
</cp:coreProperties>
</file>