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управляющей рынком компании ООО «Сфера» _____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Полное наименование юридического лица 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Сокращенное / Фирменное наименование юридического лица 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Организационно-правовая форма юридического лица 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нахождения юридического лица 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Фактический адрес юридического лица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, подтверждающий факт внесения сведений о юридическом лице в единый государственный реестр юридических лиц (ОГРН) 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__ номер __________________________ дата внесения записи 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юридического лица на учет в налоговом органе (ИНН) 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 номер _______________________ дата постановки на учет 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товаропроизводителе (в случае предоставления торгового места товаропроизводителю)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1:00Z</dcterms:created>
  <dc:creator>buh2</dc:creator>
  <dc:description/>
  <cp:keywords/>
  <dc:language>en-US</dc:language>
  <cp:lastModifiedBy>Customer</cp:lastModifiedBy>
  <cp:lastPrinted>2012-11-29T11:53:00Z</cp:lastPrinted>
  <dcterms:modified xsi:type="dcterms:W3CDTF">2013-01-24T10:15:00Z</dcterms:modified>
  <cp:revision>6</cp:revision>
  <dc:subject/>
  <dc:title>Порядок и условия предоставления торговых мест</dc:title>
</cp:coreProperties>
</file>